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0 SEPTEMBER 2012</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third quarter ended 30 September 2012 (“Q3”) was RM37.4 million, 7.4% lower than RM40.4 million recorded in the previous corresponding period (“PCQ3”). The decrease was mainly attributable to the  slower market condition in Q3. </w:t>
            </w:r>
          </w:p>
          <w:p>
            <w:pPr>
              <w:pStyle w:val="Normal"/>
              <w:jc w:val="both"/>
              <w:rPr>
                <w:sz w:val="28"/>
              </w:rPr>
            </w:pPr>
            <w:r>
              <w:rPr>
                <w:sz w:val="28"/>
              </w:rPr>
            </w:r>
          </w:p>
          <w:p>
            <w:pPr>
              <w:pStyle w:val="Normal"/>
              <w:jc w:val="both"/>
              <w:rPr>
                <w:sz w:val="28"/>
              </w:rPr>
            </w:pPr>
            <w:r>
              <w:rPr>
                <w:sz w:val="28"/>
              </w:rPr>
              <w:t>The slow market resulted in the Group posting a pre-tax loss of RM2.15 million in Q3 as compared to a pre-tax loss of RM2.28 million in PCQ3 when the Group started with the strategy to push for higher sale by pricing products more competitively to bring down unit production cost.</w:t>
            </w:r>
          </w:p>
          <w:p>
            <w:pPr>
              <w:pStyle w:val="Normal"/>
              <w:jc w:val="both"/>
              <w:rPr>
                <w:sz w:val="28"/>
              </w:rPr>
            </w:pPr>
            <w:r>
              <w:rPr>
                <w:sz w:val="28"/>
              </w:rPr>
            </w:r>
          </w:p>
          <w:p>
            <w:pPr>
              <w:pStyle w:val="Normal"/>
              <w:jc w:val="both"/>
              <w:rPr/>
            </w:pPr>
            <w:r>
              <w:rPr>
                <w:sz w:val="28"/>
              </w:rPr>
              <w:t xml:space="preserve">The Group reported a lower pre-tax loss of RM4.21 million in the first nine months of 2012 as compare to a pre-tax loss of RM4.68 million in the corresponding period on the back of higher revenue of 16%. The increase in revenue from RM100.6 million to RM117.6 million was mainly attributable to the change in sales strategy with competitive pricing to push for higher sales volume which started in PCQ3. </w:t>
            </w:r>
          </w:p>
          <w:p>
            <w:pPr>
              <w:pStyle w:val="Normal"/>
              <w:jc w:val="both"/>
              <w:rPr>
                <w:sz w:val="28"/>
              </w:rPr>
            </w:pPr>
            <w:r>
              <w:rPr>
                <w:sz w:val="28"/>
              </w:rPr>
            </w:r>
          </w:p>
          <w:p>
            <w:pPr>
              <w:pStyle w:val="Normal"/>
              <w:jc w:val="both"/>
              <w:rPr>
                <w:sz w:val="28"/>
              </w:rPr>
            </w:pPr>
            <w:r>
              <w:rPr>
                <w:sz w:val="28"/>
              </w:rPr>
              <w:t xml:space="preserve">The Company reported a pre-tax loss of RM1.93 million in Q3 as compared to a pre-tax loss of RM1.54 million in PCQ3. The higher pre-tax loss was mainly due to lower other incomes and higher financing cost incurred in Q3.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15% lower revenue of RM37.4 million in Q3 as compared to the immediate preceding quarter (PQ2) revenue of RM44.2 million as the current quarter was affected by the slower market condition.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higher pre-tax loss of RM2.15 million in Q3 as compared to a pre-tax loss of RM0.76 million in PQ2 on the back of lower revenue and profit margin when market condition further deteriorated in Q3.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s of mild steel hot-rolled coil (“HRC”) and cold-rolled coil (“CRC”) products are not expected to improve in fourth quarter of 2012.  Notwithstanding, domestic selling prices are stabilizing at the present levels and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For the financial year 2012, the directors do not expect that demand and Group performance will improve in the fourth quarter of 2012. The strategy to push for higher sale volume from smaller customers and reintroducing cold-rolled products to bring down unit product cost to be more competitive will affect positively the results in Year 2013.</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9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2</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2</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387,951</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472,397</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752,358</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741,148</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87,951</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72,397</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752,35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741,148</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losses for the financial period ended 30 September 2012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4.6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0 September 2012 (30 September 2011: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2</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2</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758,36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804,539)</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457,830)</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941,32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2,916</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3,340</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1.55)</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59)</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3.04)</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47)</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5,029,955        7,352,244</w:t>
            </w:r>
          </w:p>
          <w:p>
            <w:pPr>
              <w:pStyle w:val="Normal"/>
              <w:jc w:val="center"/>
              <w:rPr/>
            </w:pPr>
            <w:r>
              <w:rPr>
                <w:sz w:val="24"/>
                <w:szCs w:val="24"/>
                <w:u w:val="single"/>
              </w:rPr>
              <w:t xml:space="preserve"> </w:t>
            </w:r>
            <w:r>
              <w:rPr>
                <w:sz w:val="24"/>
                <w:szCs w:val="24"/>
                <w:u w:val="single"/>
              </w:rPr>
              <w:t xml:space="preserve">(718,886) </w:t>
            </w:r>
            <w:r>
              <w:rPr>
                <w:sz w:val="24"/>
                <w:szCs w:val="24"/>
              </w:rPr>
              <w:t xml:space="preserve">     </w:t>
            </w:r>
            <w:r>
              <w:rPr>
                <w:sz w:val="24"/>
                <w:szCs w:val="24"/>
                <w:u w:val="single"/>
              </w:rPr>
              <w:t>(1,283,339)</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4,311,069</w:t>
            </w:r>
            <w:r>
              <w:rPr>
                <w:sz w:val="24"/>
                <w:szCs w:val="24"/>
              </w:rPr>
              <w:t xml:space="preserve">        </w:t>
            </w:r>
            <w:r>
              <w:rPr>
                <w:sz w:val="24"/>
                <w:szCs w:val="24"/>
                <w:u w:val="single"/>
              </w:rPr>
              <w:t>6,068,90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737,632</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968,73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         </w:t>
            </w:r>
            <w:r>
              <w:rPr>
                <w:sz w:val="24"/>
                <w:szCs w:val="24"/>
                <w:u w:val="single"/>
              </w:rPr>
              <w:t>7,768,899</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0 SEPTEMBER 2012</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32:00Z</dcterms:created>
  <dc:creator>ALVIN HO</dc:creator>
  <dc:description/>
  <cp:keywords/>
  <dc:language>en-US</dc:language>
  <cp:lastModifiedBy>WongKC</cp:lastModifiedBy>
  <cp:lastPrinted>2012-05-14T13:07:00Z</cp:lastPrinted>
  <dcterms:modified xsi:type="dcterms:W3CDTF">2012-11-14T03:55:00Z</dcterms:modified>
  <cp:revision>3</cp:revision>
  <dc:subject/>
  <dc:title>AMALGAMATED INDUSTRIAL STEEL BERHAD</dc:title>
</cp:coreProperties>
</file>